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8-8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September 23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</w:t>
      </w:r>
      <w:r>
        <w:rPr>
          <w:sz w:val="22"/>
        </w:rPr>
        <w:t>: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September 26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Easement Gr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ves and authorizes the Mayor and Corporation Secretary to execute and deliver a perpetual easement granting a perpetual easement to the State of Florida Department of Transportation for signal improvements along Edgewood Avenue (State Road 111) from Beaver Street (US 90/SR 10) to Ina Street.  The site is located in Council Districts 9 and 1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The Florida Department of Transportation requires perpetual easements for signalization improvement work that the department undertakes on State road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</w:t>
      </w:r>
      <w:r>
        <w:rPr>
          <w:sz w:val="22"/>
        </w:rPr>
        <w:t>: Public Works/Real Esta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4753511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REWelsh</dc:creator>
  <dc:description/>
  <cp:keywords/>
  <dc:language>en-US</dc:language>
  <cp:lastModifiedBy>user</cp:lastModifiedBy>
  <cp:lastPrinted>2008-09-24T10:22:00Z</cp:lastPrinted>
  <dcterms:modified xsi:type="dcterms:W3CDTF">2008-09-24T14:38:00Z</dcterms:modified>
  <cp:revision>3</cp:revision>
  <dc:subject/>
  <dc:title>Bill Type and Number: Resolution </dc:title>
</cp:coreProperties>
</file>